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БОУ “Кляушская СОШ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атыров И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80-й годовщине Поб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Великой Отечественной войне 1941-1945гг.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279"/>
        <w:gridCol w:w="2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классные часы, посвященные 80-летию Победы в Великой Отечественной во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 дню окончания блокады Ленинграда  «В голодной пет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Ф.А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лдатской песни «Песни в солдатских шине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лыжные соревнования , посвящённое Герою России Ю.Г.Куряг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только слышал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ин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ое мероприятие  «Дети войны» Встреча с тружениками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экскурсия по памятным местам,  городам –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фильмов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ин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викторина знатоков истории  «Великая Отечеств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Ф.А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 «Великая Победа – память и слава на все времена»(вы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хутдинова М.С., Батыр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школьной газеты «Салют,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хутдинова М.С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муз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ням воинской славы и памятным датам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В.Н., руководитель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Орден в моём доме», «Ищу героя». «Защитники отечества в наших родосло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 - музыкальное мероприятие  «Строки, опаленные войной»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ление ветеранов, матерей погибших в СВО на дому, вручение поздравительных откр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. Праздничный концерт «Поклонимся великим тем годам», посвященный юбиле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5. 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Солдатская к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5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4:00Z</dcterms:created>
  <dc:creator>User</dc:creator>
  <dc:description/>
  <cp:keywords/>
  <dc:language>en-US</dc:language>
  <cp:lastModifiedBy>Татьяна</cp:lastModifiedBy>
  <cp:lastPrinted>2024-10-01T07:35:00Z</cp:lastPrinted>
  <dcterms:modified xsi:type="dcterms:W3CDTF">2025-01-21T08:44:00Z</dcterms:modified>
  <cp:revision>11</cp:revision>
  <dc:subject/>
  <dc:title/>
</cp:coreProperties>
</file>